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三明市沙县区教育卫生专业技术岗位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人才引进培养和使用办法（修订版）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524000" cy="1524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0:38:40Z</dcterms:created>
  <dc:creator>Administrator</dc:creator>
  <dc:description/>
  <dc:language>en-US</dc:language>
  <cp:lastModifiedBy>Administrator</cp:lastModifiedBy>
  <dcterms:modified xsi:type="dcterms:W3CDTF">2024-03-13T00:4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C88D24863D430BAD0BF5C2179AD50D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